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1. Informe Técn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el Proyec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s (A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, Bb, C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de conta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Resumen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Presenta de forma clara y concisa los resultados de la investigación destacando los objetivos de la investigación, la metodología utilizada y los resultados.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Presenta de manera clara el tema, su relevancia y los objetivos de la investigación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Metodologías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Explicar que métodos, técnicas y procedimientos que utilizarás para recopilar y analizar datos, para llevar a cabo la investigación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hd w:fill="F7F7F8" w:val="clear"/>
        </w:rPr>
      </w:pPr>
      <w:r>
        <w:rPr>
          <w:rFonts w:cs="Times New Roman" w:ascii="Times New Roman" w:hAnsi="Times New Roman"/>
          <w:color w:val="000000" w:themeColor="text1"/>
          <w:shd w:fill="F7F7F8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Resultados y pertinencia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Presenta de manera clara los hallazgos de la investigación, indicando el TRL de su desarrollo y su relevancia o aplicabilidad en el contexto específico, (ver tabla 1), así mismo es importante destacar cómo los resultados se relacionan con los objetivos de la investigación y su importancia en la toma de decisiones o contribución al campo de estudio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Costos de producción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Presentar en una tabla los gastos relacionados con elaboración del producto y/o servicio) incluir materias primas, mano de obra, costos de maquinaria, gastos generales y cualquier otro gasto directo o indirecto relacionado con la producción)</w:t>
      </w:r>
    </w:p>
    <w:p>
      <w:pPr>
        <w:pStyle w:val="Normal"/>
        <w:jc w:val="both"/>
        <w:rPr>
          <w:rFonts w:ascii="Times New Roman" w:hAnsi="Times New Roman" w:cs="Times New Roman"/>
          <w:color w:val="A6A6A6" w:themeColor="background1" w:themeShade="a6"/>
        </w:rPr>
      </w:pPr>
      <w:r>
        <w:rPr>
          <w:rFonts w:cs="Times New Roman" w:ascii="Times New Roman" w:hAnsi="Times New Roman"/>
          <w:color w:val="A6A6A6" w:themeColor="background1" w:themeShade="a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lusion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i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:</w:t>
      </w:r>
      <w:r>
        <w:rPr>
          <w:rFonts w:cs="Times New Roman" w:ascii="Times New Roman" w:hAnsi="Times New Roman"/>
        </w:rPr>
        <w:t xml:space="preserve"> “El documento no debe superar las 2 páginas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 1. Indicadores de TR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922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5"/>
        <w:gridCol w:w="1417"/>
        <w:gridCol w:w="4820"/>
        <w:gridCol w:w="2409"/>
      </w:tblGrid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49" w:hanging="108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49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  <w:t>ACTIVIDAD</w:t>
            </w:r>
            <w:r>
              <w:rPr>
                <w:rFonts w:cs="Times New Roman" w:ascii="Times New Roman" w:hAnsi="Times New Roman"/>
                <w:b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  <w:t>I+D+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1" w:right="8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  <w:lang w:eastAsia="en-US" w:bidi="ar-SA"/>
              </w:rPr>
              <w:t>TR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10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3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  <w:lang w:eastAsia="en-US" w:bidi="ar-SA"/>
              </w:rPr>
              <w:t>CARACTERÍST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35" w:firstLine="283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35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  <w:t>REPRESENTATIVOS</w:t>
            </w:r>
          </w:p>
        </w:tc>
      </w:tr>
      <w:tr>
        <w:trPr>
          <w:trHeight w:val="8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1" w:hanging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Observ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-4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incipi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básic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  <w:tab w:val="left" w:pos="574" w:leader="none"/>
              </w:tabs>
              <w:spacing w:lineRule="auto" w:line="218" w:before="10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incipios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básicos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dea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3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ido</w:t>
            </w:r>
            <w:r>
              <w:rPr>
                <w:rFonts w:cs="Times New Roman" w:ascii="Times New Roman" w:hAnsi="Times New Roman"/>
                <w:spacing w:val="-4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ualitativament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ostulados</w:t>
            </w:r>
            <w:r>
              <w:rPr>
                <w:rFonts w:cs="Times New Roman" w:ascii="Times New Roman" w:hAnsi="Times New Roman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bservados.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1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ientífica</w:t>
            </w:r>
            <w:r>
              <w:rPr>
                <w:rFonts w:cs="Times New Roman" w:ascii="Times New Roman" w:hAnsi="Times New Roman"/>
                <w:spacing w:val="1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icial</w:t>
            </w:r>
            <w:r>
              <w:rPr>
                <w:rFonts w:cs="Times New Roman" w:ascii="Times New Roman" w:hAnsi="Times New Roman"/>
                <w:spacing w:val="2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1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pletado</w:t>
            </w:r>
            <w:r>
              <w:rPr>
                <w:rFonts w:cs="Times New Roman" w:ascii="Times New Roman" w:hAnsi="Times New Roman"/>
                <w:spacing w:val="1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4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ienza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ransición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cia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plicad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rtículo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.</w:t>
            </w:r>
          </w:p>
        </w:tc>
      </w:tr>
      <w:tr>
        <w:trPr>
          <w:trHeight w:val="509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6" w:leader="none"/>
                <w:tab w:val="left" w:pos="1789" w:leader="none"/>
              </w:tabs>
              <w:spacing w:before="0" w:after="0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2.</w:t>
              <w:tab/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Formulación</w:t>
              <w:tab/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ncept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ez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incipio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básico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bservan, aplicaciones prácticas pueden llegar a un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nción. Las aplicaciones son aún especulativas y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uede aún no haber pruebas o análisis detallados que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firme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icha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uposiciones.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tiene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videncia publicaciones que describen una aplicació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 que puedan proveer de un análisis para confirmar el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ncept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23" w:before="12" w:after="0"/>
              <w:ind w:left="108" w:right="19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 ha formulado el concepto de la tecnología,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su aplicación y puesta en práctica. Se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erfila el plan</w:t>
            </w:r>
            <w:r>
              <w:rPr>
                <w:rFonts w:cs="Times New Roman" w:ascii="Times New Roman" w:hAnsi="Times New Roman"/>
                <w:spacing w:val="-4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 desarrollo. Estudios y pequeños experiment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porcionan una “prueba de concepto” para l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ceptos de la tecnología. Se han desarrolla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erramientas analíticas para la simulación o análisi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plicació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20" w:before="11" w:after="0"/>
              <w:ind w:left="108" w:right="199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mienza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formular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osibl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us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plicacione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tecnología,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dentifica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otencial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mpact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ocial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takeholder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relevantes.</w:t>
            </w:r>
          </w:p>
          <w:p>
            <w:pPr>
              <w:pStyle w:val="TableParagraph"/>
              <w:widowControl w:val="false"/>
              <w:spacing w:before="4" w:after="0"/>
              <w:ind w:left="108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l tema de propiedad intelectual cobra interés sobre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entajas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petitiv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mercado</w:t>
            </w:r>
            <w:r>
              <w:rPr>
                <w:rFonts w:cs="Times New Roman" w:ascii="Times New Roman" w:hAnsi="Times New Roman"/>
                <w:spacing w:val="-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obre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recho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 explotación y/o no infracción por uso de l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tecnología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271"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rFonts w:cs="Times New Roman" w:ascii="Times New Roman" w:hAnsi="Times New Roman"/>
                <w:spacing w:val="19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ueba</w:t>
            </w:r>
            <w:r>
              <w:rPr>
                <w:rFonts w:cs="Times New Roman" w:ascii="Times New Roman" w:hAnsi="Times New Roman"/>
                <w:spacing w:val="19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xperimenta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cept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 xml:space="preserve">Las actividades que se llevan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 cabo so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fuertement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arrollo,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cluye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studi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nalític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studi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scala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boratorio para validar físicamente las prediccion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 los elementos separados de la tecnología. 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ncluy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ueba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boratori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medir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>parámetros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>comparación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ediccione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nalítica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ubsistem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rític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spacing w:lineRule="auto" w:line="223" w:before="12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>El trabajo ha evolucionado de un artículo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ientífico a trabajo experimental que verifica que 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ncepto funciona como esperado. Los component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 la tecnología son validados, pero aún no hay un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tención de integrar componentes a un sistem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mplet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spacing w:lineRule="auto" w:line="223" w:before="9" w:after="0"/>
              <w:ind w:left="108" w:right="19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Modelado y simulación pueden ser usad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ra complementar los experimentos físicos. Se ha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completado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 primeros ensayos de laboratorio. 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cepto y los procesos han sido demostrados 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scala de laboratorio. Se ha identificado el potencial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 los materiales y cuestiones de ampliación d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scala.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icio</w:t>
            </w:r>
            <w:r>
              <w:rPr>
                <w:rFonts w:cs="Times New Roman" w:ascii="Times New Roman" w:hAnsi="Times New Roman"/>
                <w:spacing w:val="19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validación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9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dea</w:t>
            </w:r>
            <w:r>
              <w:rPr>
                <w:rFonts w:cs="Times New Roman" w:ascii="Times New Roman" w:hAnsi="Times New Roman"/>
                <w:spacing w:val="2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plicación,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osibl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duct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/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merca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takeholder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relevant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right="3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rtículos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.</w:t>
            </w:r>
          </w:p>
          <w:p>
            <w:pPr>
              <w:pStyle w:val="TableParagraph"/>
              <w:widowControl w:val="false"/>
              <w:spacing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right="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ibr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nvestigación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28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apítul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ibr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.</w:t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right="21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tentad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ceso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olicitud 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tente</w:t>
            </w:r>
          </w:p>
        </w:tc>
      </w:tr>
      <w:tr>
        <w:trPr>
          <w:trHeight w:val="4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alid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arrollo en entorno d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boratori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lineRule="auto" w:line="220" w:before="10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alidación de componentes o el sistema en u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ambiente de laboratorio.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 componentes básic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están integrados, estableciendo que funcionarán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njunt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lineRule="auto" w:line="223" w:before="12" w:after="0"/>
              <w:ind w:left="108" w:right="19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os niveles del 4 al 6 representan el puente 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nvestig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ientífic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ngenierí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4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desarrollo tecnológico. Este nivel es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l primero para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terminar si los componentes individuales trabajará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juntos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mo</w:t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istema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5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 componentes de la tecnología han si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identificados.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Una unidad de desarrollo de prototipo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 sido construida en el laboratorio y en un entorno</w:t>
            </w:r>
            <w:r>
              <w:rPr>
                <w:rFonts w:cs="Times New Roman" w:ascii="Times New Roman" w:hAnsi="Times New Roman"/>
                <w:spacing w:val="-4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ntrolado. Las operaciones han proporcionado dat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dentificar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otencia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mpli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uestiones operativas. Se contemplan los diseñ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eliminar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ces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lineRule="exact" w:line="218" w:before="0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s medidas validan las predicciones analíticas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 los distintos elementos de la tecnología. Se h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valida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imulació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cesos.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sarrollad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valuacione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icl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id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eliminares y modelos de evaluación económica y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oci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44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alid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torn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ertin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mponent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tecnológic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tegrad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manera que la configuración del sistema sea similar 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su aplicación final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n casi todas sus características.</w:t>
            </w:r>
            <w:r>
              <w:rPr>
                <w:rFonts w:cs="Times New Roman" w:ascii="Times New Roman" w:hAnsi="Times New Roman"/>
                <w:spacing w:val="-4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u operatividad es aún a nivel laboratorio. Se da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 xml:space="preserve">pruebas a escala en laboratorio en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un sistem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perativo condicionado.</w:t>
            </w:r>
            <w:r>
              <w:rPr>
                <w:rFonts w:cs="Times New Roman" w:ascii="Times New Roman" w:hAnsi="Times New Roman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 principal diferencia entr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l nivel 4 y 5 es el incremento en la fidelidad 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stema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mbiente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cia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plicación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final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lineRule="auto" w:line="218" w:before="17" w:after="0"/>
              <w:ind w:left="108" w:right="20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 xml:space="preserve">La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tecnología se ha validado a través 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ueba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torno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evisto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mulada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al.</w:t>
            </w:r>
          </w:p>
          <w:p>
            <w:pPr>
              <w:pStyle w:val="TableParagraph"/>
              <w:widowControl w:val="false"/>
              <w:spacing w:before="1" w:after="0"/>
              <w:ind w:left="108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El nuevo hardware está listo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ara comenzar su uso y</w:t>
            </w:r>
            <w:r>
              <w:rPr>
                <w:rFonts w:cs="Times New Roman" w:ascii="Times New Roman" w:hAnsi="Times New Roman"/>
                <w:spacing w:val="-4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 xml:space="preserve">se refina el modelado de los procesos (técnica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económicamente). Se han validado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valuaciones d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iclo de vida y modelos de evaluación económica.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uando sea relevante para su posterior ampliación, s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n identificado los siguientes conceptos; salud y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guridad, limitaciones ambientales, regulatorios y 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isponibilidad</w:t>
            </w:r>
            <w:r>
              <w:rPr>
                <w:rFonts w:cs="Times New Roman" w:ascii="Times New Roman" w:hAnsi="Times New Roman"/>
                <w:spacing w:val="32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2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cursos.</w:t>
            </w:r>
            <w:r>
              <w:rPr>
                <w:rFonts w:cs="Times New Roman" w:ascii="Times New Roman" w:hAnsi="Times New Roman"/>
                <w:spacing w:val="3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33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32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totip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merci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59" w:right="280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tentad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ceso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olicitud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tente.</w:t>
            </w:r>
          </w:p>
          <w:p>
            <w:pPr>
              <w:pStyle w:val="TableParagraph"/>
              <w:widowControl w:val="false"/>
              <w:spacing w:before="181" w:after="0"/>
              <w:ind w:left="168" w:right="29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ariedad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egetales.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vestigación-</w:t>
            </w:r>
          </w:p>
          <w:p>
            <w:pPr>
              <w:pStyle w:val="TableParagraph"/>
              <w:widowControl w:val="false"/>
              <w:spacing w:before="183" w:after="0"/>
              <w:ind w:left="216" w:right="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reación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rtes,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rquitectura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iseño.</w:t>
            </w:r>
          </w:p>
        </w:tc>
      </w:tr>
      <w:tr>
        <w:trPr>
          <w:trHeight w:val="43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mostr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torn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ertin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istem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alid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mbient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dicion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levant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al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operativas.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ototip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ilot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iseñ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tallad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diciones de escalamiento que le permitirán a l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ogía llegar a un sistema operativo. El prototipo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be ser capaz de desarrollar todas las funcion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querid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stem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perativo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  <w:tab w:val="left" w:pos="577" w:leader="none"/>
              </w:tabs>
              <w:spacing w:lineRule="auto" w:line="230" w:before="3" w:after="0"/>
              <w:ind w:left="108" w:right="9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3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mponentes</w:t>
            </w:r>
            <w:r>
              <w:rPr>
                <w:rFonts w:cs="Times New Roman" w:ascii="Times New Roman" w:hAnsi="Times New Roman"/>
                <w:spacing w:val="34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6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34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ocesos</w:t>
            </w:r>
            <w:r>
              <w:rPr>
                <w:rFonts w:cs="Times New Roman" w:ascii="Times New Roman" w:hAnsi="Times New Roman"/>
                <w:spacing w:val="34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34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mpliado</w:t>
            </w:r>
            <w:r>
              <w:rPr>
                <w:rFonts w:cs="Times New Roman" w:ascii="Times New Roman" w:hAnsi="Times New Roman"/>
                <w:spacing w:val="1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mostrar</w:t>
            </w:r>
            <w:r>
              <w:rPr>
                <w:rFonts w:cs="Times New Roman" w:ascii="Times New Roman" w:hAnsi="Times New Roman"/>
                <w:spacing w:val="16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otencial</w:t>
            </w:r>
            <w:r>
              <w:rPr>
                <w:rFonts w:cs="Times New Roman" w:ascii="Times New Roman" w:hAnsi="Times New Roman"/>
                <w:spacing w:val="1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ndustrial.</w:t>
            </w:r>
            <w:r>
              <w:rPr>
                <w:rFonts w:cs="Times New Roman" w:ascii="Times New Roman" w:hAnsi="Times New Roman"/>
                <w:spacing w:val="17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rdware se ha modificado y ampliado. La mayoría 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blema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dentificad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nteriorment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suelto. El prototipo se ha probado en condicione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muy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ercanas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spera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aya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funcionar.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2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identificado</w:t>
            </w:r>
            <w:r>
              <w:rPr>
                <w:rFonts w:cs="Times New Roman" w:ascii="Times New Roman" w:hAnsi="Times New Roman"/>
                <w:spacing w:val="23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modelado</w:t>
            </w:r>
            <w:r>
              <w:rPr>
                <w:rFonts w:cs="Times New Roman" w:ascii="Times New Roman" w:hAnsi="Times New Roman"/>
                <w:spacing w:val="2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2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istema</w:t>
            </w:r>
            <w:r>
              <w:rPr>
                <w:rFonts w:cs="Times New Roman" w:ascii="Times New Roman" w:hAnsi="Times New Roman"/>
                <w:spacing w:val="2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escala</w:t>
            </w:r>
            <w:r>
              <w:rPr>
                <w:rFonts w:cs="Times New Roman" w:ascii="Times New Roman" w:hAnsi="Times New Roman"/>
                <w:spacing w:val="-4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ercial completa.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erfeccionado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valuació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iclo</w:t>
            </w:r>
            <w:r>
              <w:rPr>
                <w:rFonts w:cs="Times New Roman" w:ascii="Times New Roman" w:hAnsi="Times New Roman"/>
                <w:spacing w:val="1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6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vida</w:t>
            </w:r>
            <w:r>
              <w:rPr>
                <w:rFonts w:cs="Times New Roman" w:ascii="Times New Roman" w:hAnsi="Times New Roman"/>
                <w:spacing w:val="1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valuación</w:t>
            </w:r>
            <w:r>
              <w:rPr>
                <w:rFonts w:cs="Times New Roman" w:ascii="Times New Roman" w:hAnsi="Times New Roman"/>
                <w:spacing w:val="16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conómica.</w:t>
            </w:r>
            <w:r>
              <w:rPr>
                <w:rFonts w:cs="Times New Roman" w:ascii="Times New Roman" w:hAnsi="Times New Roman"/>
                <w:spacing w:val="-4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mostración</w:t>
            </w:r>
            <w:r>
              <w:rPr>
                <w:rFonts w:cs="Times New Roman" w:ascii="Times New Roman" w:hAnsi="Times New Roman"/>
                <w:spacing w:val="1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mercado</w:t>
            </w:r>
            <w:r>
              <w:rPr>
                <w:rFonts w:cs="Times New Roman" w:ascii="Times New Roman" w:hAnsi="Times New Roman"/>
                <w:spacing w:val="1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(early</w:t>
            </w:r>
            <w:r>
              <w:rPr>
                <w:rFonts w:cs="Times New Roman" w:ascii="Times New Roman" w:hAnsi="Times New Roman"/>
                <w:spacing w:val="9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dopters)</w:t>
            </w:r>
            <w:r>
              <w:rPr>
                <w:rFonts w:cs="Times New Roman" w:ascii="Times New Roman" w:hAnsi="Times New Roman"/>
                <w:spacing w:val="1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dopción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ocial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operación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takeholders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btener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troalimentación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icial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mpactos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6" w:leader="none"/>
                <w:tab w:val="left" w:pos="577" w:leader="none"/>
              </w:tabs>
              <w:spacing w:lineRule="auto" w:line="230" w:before="3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6" w:leader="none"/>
                <w:tab w:val="left" w:pos="577" w:leader="none"/>
              </w:tabs>
              <w:spacing w:lineRule="auto" w:line="230" w:before="3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3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ertificad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validados: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iseños</w:t>
            </w:r>
            <w:r>
              <w:rPr>
                <w:rFonts w:cs="Times New Roman" w:ascii="Times New Roman" w:hAnsi="Times New Roman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dustriales,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squem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ircuito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tegrados,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oftware,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lant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iloto,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totipos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dustriales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4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gnos distintivos.</w:t>
            </w:r>
          </w:p>
        </w:tc>
      </w:tr>
      <w:tr>
        <w:trPr>
          <w:trHeight w:val="9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7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mostr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arrollo en el entorn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re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totip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mplet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istem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operativ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funcional demostrado en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ambient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al. Primer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orrida piloto y pruebas finales reales. Se h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mostrado que la tecnología funciona y opera 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scal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ecomercial.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dentificad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uestiones de la fabricación y operaciones finales. S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han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suelto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uestiones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as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menores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7" w:leader="none"/>
              </w:tabs>
              <w:spacing w:lineRule="exact" w:line="220" w:before="0" w:after="0"/>
              <w:ind w:left="108" w:right="20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 xml:space="preserve">Evaluación económica y de ciclo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 vid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erfeccionadas.</w:t>
            </w:r>
            <w:r>
              <w:rPr>
                <w:rFonts w:cs="Times New Roman" w:ascii="Times New Roman" w:hAnsi="Times New Roman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validación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takeholde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Innov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8.</w:t>
            </w:r>
            <w:r>
              <w:rPr>
                <w:rFonts w:cs="Times New Roman" w:ascii="Times New Roman" w:hAnsi="Times New Roman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pleto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4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ertific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7" w:leader="none"/>
              </w:tabs>
              <w:spacing w:lineRule="auto" w:line="218" w:before="13" w:after="0"/>
              <w:ind w:left="108" w:right="19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stema final completo y evaluado a través d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uebas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mostraciones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7" w:leader="none"/>
              </w:tabs>
              <w:spacing w:lineRule="auto" w:line="220" w:before="12" w:after="0"/>
              <w:ind w:left="108" w:right="195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 tecnología ha sido probada en su forma final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 bajo condiciones supuestas. En muchos casos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gnific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final</w:t>
            </w:r>
            <w:r>
              <w:rPr>
                <w:rFonts w:cs="Times New Roman" w:ascii="Times New Roman" w:hAnsi="Times New Roman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sarrollo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stema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7" w:leader="none"/>
              </w:tabs>
              <w:spacing w:lineRule="auto" w:line="223" w:before="8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Toda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cuestione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operativa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fabricación han sido resueltas. Se han elabora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kern w:val="0"/>
                <w:sz w:val="24"/>
                <w:szCs w:val="24"/>
                <w:lang w:eastAsia="en-US" w:bidi="ar-SA"/>
              </w:rPr>
              <w:t xml:space="preserve">documentos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ara la utilización y mantenimiento d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roducto.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mostrado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tecnología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funciona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nivel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ercial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ravés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1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plicación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gran</w:t>
            </w:r>
            <w:r>
              <w:rPr>
                <w:rFonts w:cs="Times New Roman" w:ascii="Times New Roman" w:hAnsi="Times New Roman"/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scala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s soluciones propuestas, así como un plan para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adaptación social han sido terminados y validados.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ifusión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resulta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63" w:right="28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tos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mpresariales: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creto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mpresariales,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mpresa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base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tecnológica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(spin-off</w:t>
            </w:r>
            <w:r>
              <w:rPr>
                <w:rFonts w:cs="Times New Roman" w:ascii="Times New Roman" w:hAnsi="Times New Roman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tart-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up),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mpresas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reativas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ulturales,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novacion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generada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gestión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mpresarial</w:t>
            </w:r>
            <w:r>
              <w:rPr>
                <w:rFonts w:cs="Times New Roman" w:ascii="Times New Roman" w:hAnsi="Times New Roman"/>
                <w:spacing w:val="7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innovaciones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ceso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rvicios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gulaciones,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normas,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glamentos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egislaciones</w:t>
            </w:r>
          </w:p>
          <w:p>
            <w:pPr>
              <w:pStyle w:val="TableParagraph"/>
              <w:widowControl w:val="false"/>
              <w:spacing w:lineRule="atLeast" w:line="230" w:before="137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06" w:leader="none"/>
                <w:tab w:val="left" w:pos="1787" w:leader="none"/>
              </w:tabs>
              <w:spacing w:before="0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9.</w:t>
              <w:tab/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espliegue</w:t>
              <w:tab/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4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sarroll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4" w:leader="none"/>
              </w:tabs>
              <w:spacing w:lineRule="exact" w:line="233" w:before="0" w:after="0"/>
              <w:ind w:left="573" w:hanging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peración</w:t>
            </w:r>
            <w:r>
              <w:rPr>
                <w:rFonts w:cs="Times New Roman" w:ascii="Times New Roman" w:hAnsi="Times New Roman"/>
                <w:spacing w:val="6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istema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4" w:leader="none"/>
              </w:tabs>
              <w:spacing w:lineRule="auto" w:line="223" w:before="3" w:after="0"/>
              <w:ind w:left="108" w:right="19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La tecnología se encuentra en su forma final y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perable en un sin número de condiciones operativas.</w:t>
            </w:r>
            <w:r>
              <w:rPr>
                <w:rFonts w:cs="Times New Roman" w:ascii="Times New Roman" w:hAnsi="Times New Roman"/>
                <w:spacing w:val="-4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 habla de un producto completamente desarrollado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disponible</w:t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-5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4"/>
                <w:szCs w:val="24"/>
                <w:lang w:eastAsia="en-US" w:bidi="ar-SA"/>
              </w:rPr>
              <w:t>sociedad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4" w:leader="none"/>
              </w:tabs>
              <w:spacing w:lineRule="auto" w:line="218" w:before="12" w:after="0"/>
              <w:ind w:left="108" w:right="197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treg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roduct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tecnologí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producción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seri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ercialización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4"/>
                <w:szCs w:val="24"/>
                <w:lang w:eastAsia="en-US" w:bidi="ar-SA"/>
              </w:rPr>
              <w:t>Transferencia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apropiació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comunidades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objetivo.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ifusión</w:t>
            </w:r>
            <w:r>
              <w:rPr>
                <w:rFonts w:cs="Times New Roman" w:ascii="Times New Roman" w:hAnsi="Times New Roman"/>
                <w:spacing w:val="4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  <w:t>resulta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7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137" w:after="0"/>
              <w:ind w:left="108" w:hanging="0"/>
              <w:jc w:val="both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jc w:val="right"/>
        <w:rPr>
          <w:rFonts w:ascii="Times New Roman" w:hAnsi="Times New Roman" w:cs="Times New Roman"/>
          <w:lang w:val="es-ES"/>
        </w:rPr>
      </w:pPr>
      <w:sdt>
        <w:sdtPr>
          <w:id w:val="1392722609"/>
          <w:placeholder>
            <w:docPart w:val="260507BD20B1461AAA7CF808C1002C6E"/>
          </w:placeholder>
        </w:sdtPr>
        <w:sdtContent>
          <w:r>
            <w:rPr/>
            <w:t>[1]</w:t>
          </w:r>
        </w:sdtContent>
      </w:sdt>
    </w:p>
    <w:p>
      <w:pPr>
        <w:pStyle w:val="Normal"/>
        <w:tabs>
          <w:tab w:val="clear" w:pos="708"/>
          <w:tab w:val="left" w:pos="4905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ferencias </w:t>
      </w:r>
    </w:p>
    <w:p>
      <w:pPr>
        <w:pStyle w:val="Normal"/>
        <w:tabs>
          <w:tab w:val="clear" w:pos="708"/>
          <w:tab w:val="left" w:pos="4905" w:leader="none"/>
        </w:tabs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hanging="640"/>
        <w:rPr>
          <w:rFonts w:eastAsia="Times New Roman"/>
        </w:rPr>
      </w:pPr>
      <w:sdt>
        <w:sdtPr>
          <w:id w:val="1451531903"/>
          <w:placeholder>
            <w:docPart w:val="EB2E7FC0F72D4A16B9A0EC0D9997C412"/>
          </w:placeholder>
        </w:sdtPr>
        <w:sdtContent>
          <w:r>
            <w:rPr/>
            <w:t>[1]</w:t>
            <w:tab/>
            <w:t>“3-anexo_3-_niveles_de_madurez_tecnologica_y_de_manufactura_-_trl_y_mrl_energia”.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type w:val="nextPage"/>
      <w:pgSz w:w="12240" w:h="1928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08940</wp:posOffset>
          </wp:positionV>
          <wp:extent cx="7746365" cy="121342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213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08" w:hanging="468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6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108" w:hanging="471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7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7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7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7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7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7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7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71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108" w:hanging="468"/>
      </w:pPr>
      <w:rPr>
        <w:rFonts w:ascii="Calibri" w:hAnsi="Calibri" w:cs="Calibri" w:hint="default"/>
        <w:sz w:val="20"/>
        <w:szCs w:val="20"/>
        <w:w w:val="99"/>
        <w:color w:val="000004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46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5" w:hanging="4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4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4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4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6" w:hanging="4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4" w:hanging="4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2" w:hanging="468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9035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0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03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903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cf3e94"/>
    <w:pPr>
      <w:widowControl w:val="false"/>
    </w:pPr>
    <w:rPr>
      <w:rFonts w:ascii="Arial MT" w:hAnsi="Arial MT" w:eastAsia="Arial MT" w:cs="Arial MT"/>
      <w:sz w:val="22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f3e94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60507BD20B1461AAA7CF808C1002C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2123FC-4537-4AAB-B1DF-701325D580AA}"/>
      </w:docPartPr>
      <w:docPartBody>
        <w:p w:rsidR="00A35B24" w:rsidRDefault="003E3BF7" w:rsidP="003E3BF7">
          <w:pPr>
            <w:pStyle w:val="260507BD20B1461AAA7CF808C1002C6E"/>
          </w:pPr>
          <w:r w:rsidRPr="00D966E8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EB2E7FC0F72D4A16B9A0EC0D9997C4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0377A-1ABC-454B-8C64-8A506C657E59}"/>
      </w:docPartPr>
      <w:docPartBody>
        <w:p w:rsidR="00A35B24" w:rsidRDefault="003E3BF7" w:rsidP="003E3BF7">
          <w:pPr>
            <w:pStyle w:val="EB2E7FC0F72D4A16B9A0EC0D9997C412"/>
          </w:pPr>
          <w:r w:rsidRPr="00D966E8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MT">
    <w:altName w:val="Arial"/>
    <w:charset w:val="01"/>
    <w:family w:val="swiss"/>
    <w:pitch w:val="variable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E3BF7"/>
    <w:rsid w:val="003E3BF7"/>
    <w:rsid w:val="00946846"/>
    <w:rsid w:val="00A35B24"/>
    <w:rsid w:val="00AA3D24"/>
    <w:rsid w:val="00B92C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E3BF7"/>
    <w:rPr>
      <w:color w:val="808080"/>
    </w:rPr>
  </w:style>
  <w:style w:type="paragraph" w:customStyle="1" w:styleId="260507BD20B1461AAA7CF808C1002C6E">
    <w:name w:val="260507BD20B1461AAA7CF808C1002C6E"/>
    <w:rsid w:val="003E3BF7"/>
  </w:style>
  <w:style w:type="paragraph" w:customStyle="1" w:styleId="EB2E7FC0F72D4A16B9A0EC0D9997C412">
    <w:name w:val="EB2E7FC0F72D4A16B9A0EC0D9997C412"/>
    <w:rsid w:val="003E3B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419</Words>
  <Characters>7806</Characters>
  <CharactersWithSpaces>92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33:00Z</dcterms:created>
  <dc:creator>Microsoft Office User</dc:creator>
  <dc:description/>
  <dc:language>en-US</dc:language>
  <cp:lastModifiedBy>Yaneth Abril Sierra</cp:lastModifiedBy>
  <dcterms:modified xsi:type="dcterms:W3CDTF">2023-09-27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