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ategoría de participación: muestra tecnológi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ULO: DESARROLLO DE SISTEMA AUTOMÁTICO DE RIEGO PARA CULTIVO DE TOMATE EN INVERNADERO CON TECNOLOGÍA 3G</w:t>
      </w:r>
    </w:p>
    <w:p>
      <w:pPr>
        <w:pStyle w:val="Normal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Autores: Javier Parra-Paipa, Daniel González-Parra, Maritza González-Parra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iación: Universidad Santo Tomas – Facultad o instituto – Grupo de Investigación o laboratorio – Av. Universitaria Cll. 48 No. 1-235 este, Tunja, Postal Cod. 150003-Colomb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correo: parra.j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@ustatunja.edu.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men (</w:t>
      </w:r>
      <w:r>
        <w:rPr>
          <w:rFonts w:cs="Times New Roman" w:ascii="Times New Roman" w:hAnsi="Times New Roman"/>
          <w:sz w:val="24"/>
        </w:rPr>
        <w:t>Máximo 500 palabras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cripción de la muestra tecnológica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aconcuadrcula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59"/>
      <w:gridCol w:w="3678"/>
    </w:tblGrid>
    <w:tr>
      <w:trPr>
        <w:trHeight w:val="836" w:hRule="atLeast"/>
      </w:trPr>
      <w:tc>
        <w:tcPr>
          <w:tcW w:w="51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</w:r>
        </w:p>
      </w:tc>
      <w:tc>
        <w:tcPr>
          <w:tcW w:w="36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400675" cy="5600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88" t="89482" r="6363" b="332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438785</wp:posOffset>
          </wp:positionV>
          <wp:extent cx="7781925" cy="1939925"/>
          <wp:effectExtent l="0" t="0" r="0" b="0"/>
          <wp:wrapNone/>
          <wp:docPr id="1" name="Marcador de contenid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dor de contenid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1249" r="682" b="68945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93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6be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6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6be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6be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e0ba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96b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9</Words>
  <Characters>439</Characters>
  <CharactersWithSpaces>517</CharactersWithSpaces>
  <Paragraphs>1</Paragraphs>
  <Company>Universidad Santo Tom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19:00Z</dcterms:created>
  <dc:creator>Dania Alejandra Fonceca Lopez</dc:creator>
  <dc:description/>
  <dc:language>en-US</dc:language>
  <cp:lastModifiedBy>Dania Alejandra Fonceca Lopez</cp:lastModifiedBy>
  <dcterms:modified xsi:type="dcterms:W3CDTF">2023-07-31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